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麻山区政府办公室印发《关于印发麻山区城乡环境综合整治工作实施方案的通知》的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制定该文件的目的：为全面落实市委、市政府关于坚决打赢疫情防控阻击战的工作部署，巩固近几年我去城乡环境整治行动成果，进一步提高宜居水平、营造优美环境，结合我去实际，特制订本方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制定依据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鸡西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拆违治乱提升城乡环境质量专项整治工作实施方案》</w:t>
      </w:r>
    </w:p>
    <w:p>
      <w:pPr>
        <w:pStyle w:val="Normal"/>
        <w:ind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文件拟解决的主要问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治城乡环境，切实解决影响区总生活环境和长期困扰城市管理工作的难点顽症，开展集中整治行动，实现城乡环境卫生面貌焕然一新，市容得到进一步规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291">
    <w:name w:val="p291"/>
    <w:basedOn w:val="Style13"/>
    <w:qFormat/>
    <w:rPr>
      <w:color w:val="000000"/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8:00Z</dcterms:created>
  <dc:creator>Administrator</dc:creator>
  <dc:description/>
  <dc:language>en-US</dc:language>
  <cp:lastModifiedBy>User</cp:lastModifiedBy>
  <dcterms:modified xsi:type="dcterms:W3CDTF">2020-08-2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