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1"/>
        <w:jc w:val="center"/>
        <w:textAlignment w:val="auto"/>
        <w:rPr>
          <w:rFonts w:ascii="Times New Roman" w:hAnsi="Times New Roman" w:eastAsia="华文中宋" w:cs="Times New Roman"/>
          <w:b/>
          <w:b/>
          <w:bCs w:val="false"/>
          <w:color w:val="000000"/>
          <w:sz w:val="44"/>
          <w:szCs w:val="44"/>
          <w:highlight w:val="none"/>
        </w:rPr>
      </w:pPr>
      <w:r>
        <w:rPr>
          <w:rFonts w:eastAsia="华文中宋" w:cs="Times New Roman" w:ascii="Times New Roman" w:hAnsi="Times New Roman"/>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val="false"/>
          <w:color w:val="000000"/>
          <w:sz w:val="44"/>
          <w:szCs w:val="44"/>
          <w:highlight w:val="none"/>
          <w:lang w:eastAsia="zh-CN"/>
        </w:rPr>
      </w:pPr>
      <w:r>
        <w:rPr>
          <w:rFonts w:ascii="宋体" w:hAnsi="宋体" w:cs="宋体"/>
          <w:b/>
          <w:bCs w:val="false"/>
          <w:color w:val="000000"/>
          <w:sz w:val="44"/>
          <w:szCs w:val="44"/>
        </w:rPr>
        <w:t>麻山区</w:t>
      </w:r>
      <w:r>
        <w:rPr>
          <w:rFonts w:ascii="宋体" w:hAnsi="宋体" w:cs="宋体"/>
          <w:b/>
          <w:bCs w:val="false"/>
          <w:color w:val="000000"/>
          <w:sz w:val="44"/>
          <w:szCs w:val="44"/>
          <w:lang w:eastAsia="zh-CN"/>
        </w:rPr>
        <w:t>城镇</w:t>
      </w:r>
      <w:r>
        <w:rPr>
          <w:rFonts w:ascii="宋体" w:hAnsi="宋体" w:cs="宋体"/>
          <w:b/>
          <w:bCs w:val="false"/>
          <w:color w:val="000000"/>
          <w:sz w:val="44"/>
          <w:szCs w:val="44"/>
        </w:rPr>
        <w:t>棚户区房屋</w:t>
      </w:r>
      <w:r>
        <w:rPr>
          <w:rFonts w:ascii="宋体" w:hAnsi="宋体" w:cs="宋体"/>
          <w:b/>
          <w:bCs w:val="false"/>
          <w:color w:val="000000"/>
          <w:sz w:val="44"/>
          <w:szCs w:val="44"/>
          <w:lang w:eastAsia="zh-CN"/>
        </w:rPr>
        <w:t>征收</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b/>
          <w:bCs w:val="false"/>
          <w:color w:val="000000"/>
          <w:sz w:val="44"/>
          <w:szCs w:val="44"/>
          <w:lang w:val="en-US" w:eastAsia="zh-CN"/>
        </w:rPr>
        <w:t>补偿</w:t>
      </w:r>
      <w:r>
        <w:rPr>
          <w:rFonts w:ascii="宋体" w:hAnsi="宋体" w:cs="宋体"/>
          <w:b/>
          <w:bCs w:val="false"/>
          <w:color w:val="000000"/>
          <w:sz w:val="44"/>
          <w:szCs w:val="44"/>
          <w:lang w:eastAsia="zh-CN"/>
        </w:rPr>
        <w:t>方案</w:t>
      </w:r>
      <w:r>
        <w:rPr>
          <w:rFonts w:eastAsia="宋体" w:cs="宋体" w:ascii="宋体" w:hAnsi="宋体"/>
          <w:b/>
          <w:bCs w:val="false"/>
          <w:color w:val="000000"/>
          <w:sz w:val="44"/>
          <w:szCs w:val="44"/>
          <w:lang w:val="en-US" w:eastAsia="zh-CN"/>
        </w:rPr>
        <w:t>(</w:t>
      </w:r>
      <w:r>
        <w:rPr>
          <w:rFonts w:ascii="宋体" w:hAnsi="宋体" w:cs="宋体"/>
          <w:b/>
          <w:bCs w:val="false"/>
          <w:color w:val="000000"/>
          <w:sz w:val="44"/>
          <w:szCs w:val="44"/>
          <w:lang w:val="en-US" w:eastAsia="zh-CN"/>
        </w:rPr>
        <w:t>征求意见稿</w:t>
      </w:r>
      <w:r>
        <w:rPr>
          <w:rFonts w:eastAsia="宋体" w:cs="宋体" w:ascii="宋体" w:hAnsi="宋体"/>
          <w:b/>
          <w:bCs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快棚户区改造项目建设和改善民居生活条件，依据国务院《国有土地上房屋征收与补偿条例》、住房和城乡建设部《国有土地上房屋征收评估办法》《鸡西市国有土地上房屋征收与补偿办法》《鸡西市采煤沉陷区棚户区改造项目房屋征收与补偿办法》等相关规定，结合征收范围内被征收房屋的实际情况，制定方案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龙江省鸡西市麻山区城镇棚户区改造工程墨都名苑小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征收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麻山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征收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麻山区城市管理综合执法大队（房屋征收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征收范围及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麻山区</w:t>
      </w:r>
      <w:r>
        <w:rPr>
          <w:rFonts w:ascii="仿宋_GB2312" w:hAnsi="仿宋_GB2312" w:cs="仿宋_GB2312" w:eastAsia="仿宋_GB2312"/>
          <w:b/>
          <w:bCs/>
          <w:sz w:val="32"/>
          <w:szCs w:val="32"/>
          <w:lang w:val="en-US" w:eastAsia="zh-CN"/>
        </w:rPr>
        <w:t>麻山镇前进社区：</w:t>
      </w:r>
      <w:r>
        <w:rPr>
          <w:rFonts w:ascii="仿宋_GB2312" w:hAnsi="仿宋_GB2312" w:cs="仿宋_GB2312" w:eastAsia="仿宋_GB2312"/>
          <w:sz w:val="32"/>
          <w:szCs w:val="32"/>
          <w:lang w:val="en-US" w:eastAsia="zh-CN"/>
        </w:rPr>
        <w:t>东至西大坡岗，西至高速收费站、九坑加油站，南至李河沟，北至后沟。以上征收范围内在本次发布征求意见前已签订征收协议的所有平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麻山区麻山街道建国社区：</w:t>
      </w:r>
      <w:r>
        <w:rPr>
          <w:rFonts w:ascii="仿宋_GB2312" w:hAnsi="仿宋_GB2312" w:cs="仿宋_GB2312" w:eastAsia="仿宋_GB2312"/>
          <w:sz w:val="32"/>
          <w:szCs w:val="32"/>
          <w:lang w:val="en-US" w:eastAsia="zh-CN"/>
        </w:rPr>
        <w:t>东至英林路，西至建设路，南至中心街，北至河滨路。以上征收范围内所有平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估机构选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被征收人代表协商投票的方式选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征收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布征收决定公告之日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日内开始签订征收补偿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地址：</w:t>
      </w:r>
      <w:r>
        <w:rPr>
          <w:rFonts w:ascii="仿宋_GB2312" w:hAnsi="仿宋_GB2312" w:cs="仿宋_GB2312" w:eastAsia="仿宋_GB2312"/>
          <w:sz w:val="32"/>
          <w:szCs w:val="32"/>
          <w:lang w:val="en-US" w:eastAsia="zh-CN"/>
        </w:rPr>
        <w:t>麻山区城市管理综合执法大队（房屋征收大队）</w:t>
      </w:r>
      <w:r>
        <w:rPr>
          <w:rFonts w:ascii="仿宋_GB2312" w:hAnsi="仿宋_GB2312" w:cs="仿宋_GB2312" w:eastAsia="仿宋_GB2312"/>
          <w:sz w:val="32"/>
          <w:szCs w:val="32"/>
          <w:lang w:val="en-US" w:eastAsia="zh-CN"/>
        </w:rPr>
        <w:t>，区卫生健康局（原国税局）一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46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9285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征收依据和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国有土地上房屋征收与补偿条例》、住房和城乡建设部《国有土地上房屋征收评估办法》、省住建厅《国有土地上房屋征收与补偿条例实施意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鸡西市国有土地上房屋征收与补偿办法》</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zh-CN"/>
        </w:rPr>
        <w:t>《鸡西市采煤沉陷区棚户区改造项目房屋征收与补偿办法》</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循决策民主、程序正当、补偿公平、结果公布的原则。对被征收的房屋实施先补偿后搬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征收房屋补偿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补偿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房屋征收为改善生活条件进行产权调换，原则上不予货币补偿。违法建筑和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住宅房屋产权调换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住宅房屋按照被征收房屋建筑面积就近上靠标准户型的原则，以房屋建筑面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平方米为基准户型。被征收房屋</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平方米以下的，一律上靠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平方米，上靠面积部分按照新楼（墨都名苑）市场评估价格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结算；上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平方米后被征收人享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平方米优惠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惠面积部分按照新楼市场评估价格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结算；超出优惠面积部分按照新楼市场评估价格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对认定为不符合补办房屋产权证照条件，但符合住人条件的无照房屋，按房屋面积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结算，有照无房的，不予补偿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同一产权人持有多套房屋可合户安置补偿，原则按照签订征收协议分配新楼，被征收房屋剩余面积按照征收时市场评估价给予结算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产权调换后楼房建筑面积以具有资质的房屋测绘部门核准的面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被征收人应缴纳用于产权调换房屋与被征收房屋之间的差价及楼层费。楼层费最高不得超过用于产权调换房屋总价值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楼层费单独附层次费用明细表</w:t>
      </w:r>
      <w:r>
        <w:rPr>
          <w:rFonts w:ascii="仿宋_GB2312" w:hAnsi="仿宋_GB2312" w:cs="仿宋_GB2312" w:eastAsia="仿宋_GB2312"/>
          <w:sz w:val="32"/>
          <w:szCs w:val="32"/>
          <w:lang w:val="en-US" w:eastAsia="zh-CN"/>
        </w:rPr>
        <w:t>，以评估公司评估价格为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仿宋_GB2312" w:hAnsi="仿宋_GB2312" w:cs="仿宋_GB2312" w:eastAsia="仿宋_GB2312"/>
          <w:b/>
          <w:bCs/>
          <w:sz w:val="32"/>
          <w:szCs w:val="32"/>
          <w:lang w:val="en-US" w:eastAsia="zh-CN"/>
        </w:rPr>
        <w:t>经营的住宅房屋产权调换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按住宅调换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调换非住宅楼房（如车库）按市场评估价格结算差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非住宅房屋产权调换执行标准（指房屋所有权证或不动产证房屋使用性质标明商业、库房、厂房、办公、车库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被征收的生产经营性非住宅房屋产权证照的房屋，调换新建门市按照“征一补一”原则进行产权调换。增加的差额面积按新建市场评估价格结算。被征收房屋的剩余面积部分按照征收时市场评估价格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被征收的</w:t>
      </w:r>
      <w:r>
        <w:rPr>
          <w:rFonts w:ascii="仿宋_GB2312" w:hAnsi="仿宋_GB2312" w:cs="仿宋_GB2312" w:eastAsia="仿宋_GB2312"/>
          <w:sz w:val="32"/>
          <w:szCs w:val="32"/>
          <w:lang w:val="en-US" w:eastAsia="zh-CN"/>
        </w:rPr>
        <w:t>有照</w:t>
      </w:r>
      <w:r>
        <w:rPr>
          <w:rFonts w:ascii="仿宋_GB2312" w:hAnsi="仿宋_GB2312" w:cs="仿宋_GB2312" w:eastAsia="仿宋_GB2312"/>
          <w:sz w:val="32"/>
          <w:szCs w:val="32"/>
          <w:lang w:val="en-US" w:eastAsia="zh-CN"/>
        </w:rPr>
        <w:t>住宅调换新建车库的，按照结算差价的原则进行产权调换。即等面积部分，被征收时住宅的市场评估价格与新建设车库的价格之间结算差价，增加的差额面积按新建市场评估价格结算。被征收房屋的剩余面积部分按照征收时市场评估价格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被征收</w:t>
      </w:r>
      <w:r>
        <w:rPr>
          <w:rFonts w:ascii="仿宋_GB2312" w:hAnsi="仿宋_GB2312" w:cs="仿宋_GB2312" w:eastAsia="仿宋_GB2312"/>
          <w:sz w:val="32"/>
          <w:szCs w:val="32"/>
          <w:lang w:val="en-US" w:eastAsia="zh-CN"/>
        </w:rPr>
        <w:t>的有照</w:t>
      </w:r>
      <w:r>
        <w:rPr>
          <w:rFonts w:ascii="仿宋_GB2312" w:hAnsi="仿宋_GB2312" w:cs="仿宋_GB2312" w:eastAsia="仿宋_GB2312"/>
          <w:sz w:val="32"/>
          <w:szCs w:val="32"/>
          <w:lang w:val="en-US" w:eastAsia="zh-CN"/>
        </w:rPr>
        <w:t>平房门市调换新建车库或住宅的，按照结算差价的原则进行产权调换。即等面积部分，被征收时</w:t>
      </w:r>
      <w:r>
        <w:rPr>
          <w:rFonts w:ascii="仿宋_GB2312" w:hAnsi="仿宋_GB2312" w:cs="仿宋_GB2312" w:eastAsia="仿宋_GB2312"/>
          <w:sz w:val="32"/>
          <w:szCs w:val="32"/>
          <w:lang w:val="en-US" w:eastAsia="zh-CN"/>
        </w:rPr>
        <w:t>有照</w:t>
      </w:r>
      <w:r>
        <w:rPr>
          <w:rFonts w:ascii="仿宋_GB2312" w:hAnsi="仿宋_GB2312" w:cs="仿宋_GB2312" w:eastAsia="仿宋_GB2312"/>
          <w:sz w:val="32"/>
          <w:szCs w:val="32"/>
          <w:lang w:val="en-US" w:eastAsia="zh-CN"/>
        </w:rPr>
        <w:t>平房门市的市场评估价格与新建设车库或住宅的市场评估价格之间结算差价，增加的差额面积部分按照新建车库或住宅的价格结算。被征收房屋的剩余面积部分按照征收时市场评估价格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差价结算（以</w:t>
      </w:r>
      <w:r>
        <w:rPr>
          <w:rFonts w:eastAsia="楷体" w:cs="楷体" w:ascii="楷体" w:hAnsi="楷体"/>
          <w:b/>
          <w:bCs/>
          <w:sz w:val="32"/>
          <w:szCs w:val="32"/>
          <w:lang w:val="en-US" w:eastAsia="zh-CN"/>
        </w:rPr>
        <w:t>60</w:t>
      </w:r>
      <w:r>
        <w:rPr>
          <w:rFonts w:ascii="楷体" w:hAnsi="楷体" w:cs="楷体" w:eastAsia="楷体"/>
          <w:b/>
          <w:bCs/>
          <w:sz w:val="32"/>
          <w:szCs w:val="32"/>
          <w:lang w:val="en-US" w:eastAsia="zh-CN"/>
        </w:rPr>
        <w:t>平方米为基准户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平房住宅房屋价值按市场评估价确定，符合条件的，分别给予以下产权调换房屋结算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等面积部分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楼房等面积部分安置结算方式按照找结算差价的原则执行，原面积部分按照下列标准结算差价：高层楼房建筑找结构差标准为砖混结构</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砖木结构</w:t>
      </w:r>
      <w:r>
        <w:rPr>
          <w:rFonts w:eastAsia="仿宋_GB2312" w:cs="仿宋_GB2312" w:ascii="仿宋_GB2312" w:hAnsi="仿宋_GB2312"/>
          <w:sz w:val="32"/>
          <w:szCs w:val="32"/>
          <w:lang w:val="en-US" w:eastAsia="zh-CN"/>
        </w:rPr>
        <w:t xml:space="preserve">430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简易结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或半简易</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征收房屋剩余面积部分可用于结算差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增加安置面积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权调换房屋设置电梯，按照被征收房屋就近上靠标准户型后的面积，免费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建筑面积，增加的面积按被征收房屋市场评估价格给予补偿，用于结算。未在规定期限内签约的，取消增加安置面积结算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算公式：就近上靠标准户型后的面积（三个基准户型</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征收房屋市场评估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安置面积结算价格。</w:t>
      </w:r>
      <w:r>
        <w:rPr>
          <w:rFonts w:ascii="仿宋_GB2312" w:hAnsi="仿宋_GB2312" w:cs="仿宋_GB2312" w:eastAsia="仿宋_GB2312"/>
          <w:sz w:val="32"/>
          <w:szCs w:val="32"/>
          <w:lang w:val="en-US" w:eastAsia="zh-CN"/>
        </w:rPr>
        <w:t>新楼各户型面积最终以房产实际测绘面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选房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按照提供的房源就近上靠原则选择。房屋征收部门提供的产权调换房屋建筑面积原则上不小于被征收房屋建筑面积，但被征收人要求小于被征收房屋建筑面积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征收</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lang w:val="en-US" w:eastAsia="zh-CN"/>
        </w:rPr>
        <w:t>公告发布后，被征收人</w:t>
      </w:r>
      <w:r>
        <w:rPr>
          <w:rFonts w:ascii="仿宋_GB2312" w:hAnsi="仿宋_GB2312" w:cs="仿宋_GB2312" w:eastAsia="仿宋_GB2312"/>
          <w:sz w:val="32"/>
          <w:szCs w:val="32"/>
          <w:lang w:val="en-US" w:eastAsia="zh-CN"/>
        </w:rPr>
        <w:t>与征收部门签订征收补偿协议并填报意向调查表（注明置换新楼户型及面积），如填报“意向户型”调查表的任一户型超出实际新建户型数量，则以签订征收补偿协议的先后顺序为主，先签订协议先选取意向户型及面积，超出意向范围的被征收人则选取其他就近户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住宅附属物及其他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被征收人附属物补偿及搬迁费按《鸡西市国有土地上房屋征收与补偿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鸡政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确定的补偿标准给予补偿。利用原被征收房屋完成过渡期的临迁租房补助费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属物补偿标准：不符合房屋认定条件的建筑物、构筑物（仓房），按建筑面积每平方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至</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标准给予补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砌筑门斗，按建筑面积每平方米</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标准给予补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围墙</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高以上，每延米</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标准给予补偿；围墙</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米高以上，每延米</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标准给予补偿；围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高以上，每延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标准给予补偿；无基础、不含铁艺的铁栅栏，按每平方米</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标准给予补偿；有基础、不含铁艺的铁栅栏，按每平方米</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元标准给予补偿。铁皮包门，按每平方米</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标准给予补偿。深度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以上的砌筑菜窖，按每座</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标准给予补偿。压把井，按每眼</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标准给予补偿；深度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以上的砌筑渗水井，按每眼</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标准给予补偿。果树，按每株</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标准给予补偿。铁大门每平方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动力电设施，按供电部门票据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住宅房屋装修费用补偿，协商确定，协商不成的，由房地产价格评估机构通过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装饰装修单项补偿标准：地砖</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扣板</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墙砖</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板</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壁柜</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合金隔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理石窗台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门窗口</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墙裙装饰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卷帘门</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盗门</w:t>
      </w:r>
      <w:r>
        <w:rPr>
          <w:rFonts w:eastAsia="仿宋_GB2312" w:cs="仿宋_GB2312" w:ascii="仿宋_GB2312" w:hAnsi="仿宋_GB2312"/>
          <w:sz w:val="32"/>
          <w:szCs w:val="32"/>
          <w:lang w:val="en-US" w:eastAsia="zh-CN"/>
        </w:rPr>
        <w:t>300-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金属防盗窗</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非住宅附属物及其他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被征收人的附属物补偿费及搬迁补偿按《鸡西市国有土地上房屋征收与补偿办法》（鸡政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val="en-US" w:eastAsia="zh-CN"/>
        </w:rPr>
        <w:t>第二十六条执行。利用原被征收房屋完成过渡期的临迁租房补助费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非住宅房屋搬迁补偿费</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以内的由双方协商确定，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的，按专业评估机构出具评估报告及相关手续（发票，拆装运费清单）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sz w:val="32"/>
          <w:szCs w:val="32"/>
          <w:lang w:val="en-US" w:eastAsia="zh-CN"/>
        </w:rPr>
        <w:t>非住宅房屋单项装修费用补偿按照住宅房屋单项装修费用标准执行，整体装修补偿由房地产价格评估机构通过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sz w:val="32"/>
          <w:szCs w:val="32"/>
          <w:lang w:val="en-US" w:eastAsia="zh-CN"/>
        </w:rPr>
        <w:t>经营损失补偿及从业人员工资补偿标准，按《鸡西市国有土地上房屋征收与补偿办法》（鸡政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val="en-US" w:eastAsia="zh-CN"/>
        </w:rPr>
        <w:t>第二十七条执行。自房屋征收补偿安置协议签订之日起，在过渡期间利用被搬迁非住宅房屋继续从事生产经营的，经营损失和从业人员工资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sz w:val="32"/>
          <w:szCs w:val="32"/>
          <w:lang w:val="en-US" w:eastAsia="zh-CN"/>
        </w:rPr>
        <w:t>自房屋征收暂停办理相关手续通知发布之日起至房屋搬迁结束期间，被征收人补交（缴）各项税款均不能作为房屋征收相关补偿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被征收人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按房屋所有权证或不动产权证登记的房屋所有权人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按人民法院生效判决书、裁定书、调解书，或者仲裁机构裁决书确定的房屋所有权人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sz w:val="32"/>
          <w:szCs w:val="32"/>
          <w:lang w:val="en-US" w:eastAsia="zh-CN"/>
        </w:rPr>
        <w:t>房屋所有权人死亡的，以有效的确权法律文书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房屋用途和建筑面积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已登记的房屋，其用途和建筑面积一般以房屋权属证书（或不动产权属证书）和不动产登记簿的记载为准；房屋权属证书（或不动产权属证书）和不动产登记簿的记载不一致的，除有证据证明不动产登记簿确有错误外，以不动产登记簿为准。已签订征收协议的以协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未经登记的建筑认定。征收范围内未经产权登记的房屋及有关建筑，由区政府组织区执法局、市自规局麻山分局、不动产登记中心、属地（街道或镇政府）、住建局五部门作为认定部门，在区纪委监委的监督下联合进行调查认定，认定文书上应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门加盖单位公章，并由具体实施工作人员签字后方可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腾空与拆除房屋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被征收人应在征收补偿协议约定的腾空期限内腾空房屋（以验收可拆为准），结清水、电费等全部应支付费用。搬迁时间以新建小区达到入住条件后开始计算，期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逾期未腾空房屋的，按本协议第十二</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约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征收范围内已签订《房屋征收补偿协议》的被征收人，其房屋由区征收工作组统一组织拆除机构予以拆除。原房屋所有权人或使用人不得损坏房屋的结构，不得擅自拆除房屋的设备和材料。违者将按照造成的实际损失从征收补偿款中双倍扣除，并承担由此造成的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奖励与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被征收人的住宅房屋按《鸡西市采煤沉陷区棚户区改造项目房屋征收与补偿办法》（鸡政发〔</w:t>
      </w:r>
      <w:r>
        <w:rPr>
          <w:rFonts w:eastAsia="楷体" w:cs="楷体" w:ascii="楷体" w:hAnsi="楷体"/>
          <w:b/>
          <w:bCs/>
          <w:sz w:val="32"/>
          <w:szCs w:val="32"/>
          <w:lang w:val="en-US" w:eastAsia="zh-CN"/>
        </w:rPr>
        <w:t>2015</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74</w:t>
      </w:r>
      <w:r>
        <w:rPr>
          <w:rFonts w:ascii="楷体" w:hAnsi="楷体" w:cs="楷体" w:eastAsia="楷体"/>
          <w:b/>
          <w:bCs/>
          <w:sz w:val="32"/>
          <w:szCs w:val="32"/>
          <w:lang w:val="en-US" w:eastAsia="zh-CN"/>
        </w:rPr>
        <w:t>号）文件规定对被征收人给予奖励与补助。未按规定期限内腾空搬迁的不享受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被征收人在规定期限内搬迁，经验收合格的，以房屋征收协议为单位给予奖励</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并补偿搬家费</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给予初装修补助</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sz w:val="32"/>
          <w:szCs w:val="32"/>
          <w:lang w:val="en-US" w:eastAsia="zh-CN"/>
        </w:rPr>
        <w:t>被征收人持有低保证和残疾证的，补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被征收人持有低保证或者残疾证的，补助</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被征收人共同居住的直系亲属持有低保证和残疾证的，且该直系亲属与被征收人属同一户口簿，并提供由所在街道办事处出具的共同居住证明，补助</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被征收人共同居住的直系亲属持有低保证或者残疾证的，且该直系亲属与被征收人属同一户口簿，并提供由所在街道办事处出具的共同居住证明，补助</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低保证和残疾证不属于麻山辖区内或者户口不在麻山辖区内的，不予补助；低保户和残疾人曾在其他房屋征收补偿项目中获得相应补助的，异地再次进行房屋征收时，不予重复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sz w:val="32"/>
          <w:szCs w:val="32"/>
          <w:lang w:val="en-US" w:eastAsia="zh-CN"/>
        </w:rPr>
        <w:t>征收低保户、残疾人、低收入等弱势群体的有照住宅房屋，且被征收房屋是家庭唯一住房的情况。经民政、街道或残联系统比对认证并提供相应佐证材料后，可享受以下政策：被征收人无能力结清差价款的，经相关部门核实后，给予安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US" w:eastAsia="zh-CN"/>
        </w:rPr>
        <w:t>最小户型</w:t>
      </w:r>
      <w:r>
        <w:rPr>
          <w:rFonts w:ascii="仿宋_GB2312" w:hAnsi="仿宋_GB2312" w:cs="仿宋_GB2312" w:eastAsia="仿宋_GB2312"/>
          <w:sz w:val="32"/>
          <w:szCs w:val="32"/>
          <w:lang w:val="en-US" w:eastAsia="zh-CN"/>
        </w:rPr>
        <w:t>的楼房，政府和被征收人实行产权共有，对</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lang w:val="en-US" w:eastAsia="zh-CN"/>
        </w:rPr>
        <w:t>有产权部分</w:t>
      </w:r>
      <w:r>
        <w:rPr>
          <w:rFonts w:ascii="仿宋_GB2312" w:hAnsi="仿宋_GB2312" w:cs="仿宋_GB2312" w:eastAsia="仿宋_GB2312"/>
          <w:sz w:val="32"/>
          <w:szCs w:val="32"/>
          <w:lang w:val="en-US" w:eastAsia="zh-CN"/>
        </w:rPr>
        <w:t>由政府按照有关政策</w:t>
      </w:r>
      <w:r>
        <w:rPr>
          <w:rFonts w:ascii="仿宋_GB2312" w:hAnsi="仿宋_GB2312" w:cs="仿宋_GB2312" w:eastAsia="仿宋_GB2312"/>
          <w:sz w:val="32"/>
          <w:szCs w:val="32"/>
          <w:lang w:val="en-US" w:eastAsia="zh-CN"/>
        </w:rPr>
        <w:t>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征收人居住的无照房屋属家庭唯一住房，经不动产、属地（街道或镇政府）联合查档并公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确认无异议后方可确认是否符合无照且唯一住房条件，且被征收房屋在麻山辖区内，房屋符合居住条件，屋内具备防寒保暖设施有固定取暖设施，经区政府征收部门核实后，被征收人选择安置，对其无照房屋按照同等结构房屋面积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结算。被征收人安置政策、搬家费和补助费及附属物享受有照房屋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被征收人的非住宅房屋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自征收决定发布之日起一个月内签订征收安置协议的，按原房屋权属证书载明的建筑面积给予每平方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墨都名苑新建门市</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户，自征收决定发布之日起按照签订协议先后顺序给予产权调换，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户停止签订。先签协议先抢占门市名额，前五名签订协议给予每个协议</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奖励费，六至十名签订协议给予每个协议</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奖励费，最后五名签订协议给予每个协议</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奖励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sz w:val="32"/>
          <w:szCs w:val="32"/>
          <w:lang w:val="en-US" w:eastAsia="zh-CN"/>
        </w:rPr>
        <w:t>被征收人持有低保证和残疾证等情况按照住宅政策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办法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未签订征收安置协议的，取消奖励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本方案涉及的安置新建用房的市场评估价格由区人民政府适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val="en-US" w:eastAsia="zh-CN"/>
        </w:rPr>
        <w:t>本方案未尽事宜，按照相关法规、规章和规范性文件的相关规定执行。房屋征收过程中，如遇国家、省、市出台重大调控政策给房屋征收工作造成影响的，相应方案另行研究调整。征收实施过程中区房屋征收</w:t>
      </w:r>
      <w:r>
        <w:rPr>
          <w:rFonts w:ascii="仿宋_GB2312" w:hAnsi="仿宋_GB2312" w:cs="仿宋_GB2312" w:eastAsia="仿宋_GB2312"/>
          <w:sz w:val="32"/>
          <w:szCs w:val="32"/>
          <w:lang w:val="en-US" w:eastAsia="zh-CN"/>
        </w:rPr>
        <w:t>大队</w:t>
      </w:r>
      <w:r>
        <w:rPr>
          <w:rFonts w:ascii="仿宋_GB2312" w:hAnsi="仿宋_GB2312" w:cs="仿宋_GB2312" w:eastAsia="仿宋_GB2312"/>
          <w:sz w:val="32"/>
          <w:szCs w:val="32"/>
          <w:lang w:val="en-US" w:eastAsia="zh-CN"/>
        </w:rPr>
        <w:t>可根据具体情况在征收补偿原则基础上制定配套补充办法。如遇特殊情况，由区政府上会按照一事一议原则研讨商议解决方案，集体决策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由鸡西市麻山区城市管理综合执法大队（房屋征收大队）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麻山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05:43Z</dcterms:created>
  <dc:creator>Administrator</dc:creator>
  <dc:description/>
  <dc:language>en-US</dc:language>
  <cp:lastModifiedBy>luhutu</cp:lastModifiedBy>
  <cp:lastPrinted>2023-11-03T14:11:00Z</cp:lastPrinted>
  <dcterms:modified xsi:type="dcterms:W3CDTF">2023-11-03T06: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EDF5A4C74D2681C17057FA9D1487_13</vt:lpwstr>
  </property>
  <property fmtid="{D5CDD505-2E9C-101B-9397-08002B2CF9AE}" pid="3" name="KSOProductBuildVer">
    <vt:lpwstr>2052-12.1.0.15712</vt:lpwstr>
  </property>
  <property fmtid="{D5CDD505-2E9C-101B-9397-08002B2CF9AE}" pid="4" name="commondata">
    <vt:lpwstr>commondata</vt:lpwstr>
  </property>
</Properties>
</file>